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амсонов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пун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89750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внеурочной деятельно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 математике 11 клас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циональные и иррациональные алгебраические зада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 : Полищук Т.Н. учитель математики,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сон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ании следующих нормативн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З « Об образовании в Российской Федерации» № 273 от 29.12.2012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. Приказ Министерства образования и науки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от 6 октября 2009 г.№ 413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федерального государственного образовательного стандарта среднего общего образования» (в ред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№ 16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ого перечня учебников, рекомендованных (допущенных) Минобрнауки России «Приказ от 20 мая 2020 года № 254»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Учебного плана МКОУ « Самсоновская СОШ» 2022/2023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ение о рабочих программах МКОУ «Самсоновская СОШ» приказ № 20 от 30.08.2015г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рамма Воспитания МКОУ «Самсонов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курса:</w:t>
      </w:r>
    </w:p>
    <w:p>
      <w:pPr>
        <w:pStyle w:val="TextBody"/>
        <w:widowControl/>
        <w:numPr>
          <w:ilvl w:val="0"/>
          <w:numId w:val="4"/>
        </w:numPr>
        <w:shd w:fill="auto" w:val="clear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 основе коррекции базовых математических знаний учащихся за курс 5 – 9 классов совершенствовать математическую культуру и творческие способности учащихся. Расширение и углубление знаний, полученных при изучении курса алгебры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теоретических знаний; развитие практических навыков и умений. Умение применять полученные навыки при решении нестандартных задач в других дисциплин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и развития у обучающихся навыков анализа и систематизации, полученных ранее знаний; подготовка к итоговой аттестации в форме ЕГЭ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дивидуализации обучения; удовлетворение образовательных потребностей школьников по алгебре. Формирование устойчивого интереса учащихся к предм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их математических способ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обучению в ВУ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воения обучающимися наиболее общих приемов и способов решения задач. Развитие умений самостоятельно анализировать  и решать задачи по образцу и в незнаком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 аналитического и  логи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математического представления учащихся по определённым темам, включённым в программы вступительных экзаменов в другие типы учебных заве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и общеучебных навыков работы в группе, самостоятельной работы, умений вести дискуссию, аргументировать ответы и т.д.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ния и навыки учащихся, формируемые элективным курс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 самостоятельной работы с таблицами и справочной литератур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алгоритмов решения типичных задач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решения тригонометрических, показательных и логарифмических уравнений и неравенст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элементарных функций решения задач различных тип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курс учитывает общие и специфические цели профильного изучения математики. Он рассматривает новые для учащихся вопросы, которые не содержались в базовых программах или рассматривались частично. Каждую тему ученик может успешно усвоить, так как предлагаются оптимальные варианты ее изложения, доступные формы проведения занятий, а также творческая, самостоятельная деятельность и коллективные работы. Последовательность рассматриваемых тем такова, что можно устанавливать межпредметные и внутрипредметные связи излагаемого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урсе учитывается личностно-ориентированный подход, что позволяет стимулировать познавательную активность учащихся, развивать их природные способности, вести активно творческую работу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рс рассчитан на 34 час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знания.</w:t>
      </w:r>
      <w:r>
        <w:rPr>
          <w:rFonts w:cs="Times New Roman" w:ascii="Times New Roman" w:hAnsi="Times New Roman"/>
          <w:sz w:val="24"/>
          <w:szCs w:val="24"/>
        </w:rPr>
        <w:t xml:space="preserve"> Алгебраические задачи: уравнение, неравенства с переменными, системы, совокупности. Множества решений. Следование и равносильность задач. Общее понятие задачи с параметрами. Суждения существования и всеобщности, кванторы. Логические задачи с параметрами. Координатная интерпретация задач с параметрами. Многочлен и действия над ним. Деление с остатком, алгоритмы деления. Теорема Безу. Разложимые многочлены. Кратные корни. Число корней многочлена. Система и теорема Ви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еречислительной комбинаторики: перестановки, сочетания, размещения, перестановки с повторениями. Формула Ньютона для степени бинома. Треугольник Паска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лены низших степеней. Поиск корней и разложение. Метод интервалов. Метод эквивалентных переходов. Метод сведения к системам. Метод оце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е и иррациональные уравнения и неравенства. Метод замены и разложения. Алгебраические задачи с парамет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умения</w:t>
      </w:r>
      <w:r>
        <w:rPr>
          <w:rFonts w:cs="Times New Roman" w:ascii="Times New Roman" w:hAnsi="Times New Roman"/>
          <w:sz w:val="24"/>
          <w:szCs w:val="24"/>
        </w:rPr>
        <w:t xml:space="preserve"> – умение проводить логически грамотные преобразования выражений и эквивалентные преобразования алгебраических задач (уравнений. Неравенств, систем, совокупност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основные методы при решении алгебраических задач с различными классами функций (рациональными и иррациональными алгебраическими), в том числе: методы замены, разложения, подстановки, эквивалентных преобразований, использования симметрии, однородности, оценок, моното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нимать и правильно интерпретировать задачи с параметрами, логические и кванторные задачи; умение применять изученные методы исследования и решения задач с параметрами: аналитически и координатный.</w:t>
      </w:r>
    </w:p>
    <w:p>
      <w:pPr>
        <w:pStyle w:val="Normal"/>
        <w:tabs>
          <w:tab w:val="clear" w:pos="708"/>
          <w:tab w:val="center" w:pos="4590" w:leader="none"/>
          <w:tab w:val="right" w:pos="91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усвоения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нятий имеет целью закрепить у учащихся теоретические знания и развить практические навыки и умения в области алгебры, и успешной сдачи ЕГЭ по математ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знать, что такое проценты и сложные проценты, основное свойство пропорц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хему решения  линейных, квадратных, дробно-рациональных, иррациональных урав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пособы решения систем урав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пределение параметра; примеры уравнений с параметром; основные типы задач с параметрами; основные способы решения задач с параметрами. Знать определение линейного уравнения и неравенства с параметрами. Алгоритмы решения линейных уравнений и неравенств с параметрами графическим способом. Определение квадратного уравнения и неравенства с  параметрами. Алгоритмы решения квадратного уравнения и неравенства с параметрами графическим  способ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ождественные преобразования иррациональных, показательных, логарифмических и тригонометрических выра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иррациональные, логарифмические и тригонометрические уравнения и нераве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уравнений изученными мето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элементарных функций и проводить преобразования графиков, используя изученные мет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ппарат математического анализа к решению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основные методы геометрии (проектирования, преобразований, векторный, координатный) к решению геометрических задач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вышеуказанные знания на практи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данного курса дает учащимся возможность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вторить и систематизировать ранее изученный материал школьного курса математи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воить основные приемы решения задач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навыками построения и анализа предполагаемого решения поставленной задач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владеть и пользоваться на практике техникой сдачи тес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знакомиться и использовать на практике нестандартные методы решения задач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своей математической культуры, творческого развития, познавательной активност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комиться с возможностями использования электронных средств обучения, в том числе Интернет-ресурсов,  в ходе  подготовки к итоговой аттестации в форме ЕГЭ. </w:t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материал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ка алгебраических задач. (4 час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алгебраические задачи как предложения с переменными. Множество решений задачи. Следование и равносильность задач. Уравнения с переменными. Числовые неравенства с переменной. Свойства числовых неравенств. Сложные (составные) алгебраические задачи. Алгебраические задачи с параметрами. Логические задачи с параметрами. Интерпретация задач с параметрами на координатной плоско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ые алгебраические уравнения и неравенства. (10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ациональных алгебраических выражениях. Симметрические, кососимметрические и возвратные многочлены и уравнения. Дробно-рациональные алгебраические уравнения. Общая схема решения. Дробно-рациональные алгебраические неравенства. Общая схема решения методом сведения к совокупности систем. Метод оценки. Метод интервалов. Множество решений на координатной плоскост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циональные алгебраические системы. (12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с несколькими переменными. Рациональные уравнения с двумя переменными. Однородные уравнения с двумя переменными. Рациональные алгебраические системы. Метод подстановки. Метод исключения переменной. Равносильные линейные преобразования систем. Однородные системы уравнений с двумя переменными. Замена переменных в системах уравнений. Метод разложения при решении систем уравнений. Системы с тремя переменным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рациональные алгебраические задачи. (8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рациональных алгебраических функциях. Понятия арифметических и алгебраических корней. Уравнения с квадратными радикалами. Иррациональные алгебраические выражения и уравнения. Замена переменной. Замена с ограничениями. Неэквивалентные преобразования. Сущность проверки. Метод эквивалентных преобразований уравнений с квадратными радикалами. Сведение иррациональных и рациональных уравнений к системам. Уравнения с модулями. Неравенства с моду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8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а алгебраиче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алгебраические уравнения и нера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алгебраические систе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рациональные алгебраически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урочное планирование курса. 34 часа, 1 час/не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560"/>
        <w:gridCol w:w="1842"/>
      </w:tblGrid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>
          <w:trHeight w:val="26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а алгебраических задач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задачи на 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задачи на движение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алгебраические уравнения и неравенства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и нера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 и нера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и нера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и нера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уравнения и нера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уравнения и нераве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 с моду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 с моду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е текстовых задач с помощью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е текстовых задач с помощью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алгебраические системы.  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метод решения систем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метод решения систем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метод решения систем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и неравенств с моду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и неравенств с моду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е текстовых задач с помощью систем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е текстовых задач с помощью систем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ие текстовых задач с помощью систем урав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рациональные алгебраические задачи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 и нераве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 с парамет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 с парамет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 с парамет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ое обеспеч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. Мальцев, А.А. Мальцев, «Математика. Все задания части В», Д.А. Мальцев, А.А. Мальцев « Математика , ЕГЭ 2014» М. «Народное образование» 201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Никольский. Алгебра и начала анализа 10-11 (элективные курсы), М. «Просвещение» 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е курсы по математике и информатике 10-11, сост. Фадеева О.М., М. Глобус 200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Профильный и базовый уровень. Типовые тестовые задания для подготовки к ЕГЭ. Сост. Ященко И.В. Москва, «Экзамен» 2020-2023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гебра и начала анализа 10-11» С.М. Никольский, М. Просвещение 202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а анализа 10-11 А.Г. Мордкович, М. Мнемозина 2011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ист  корректировки рабочей программы</w:t>
      </w:r>
    </w:p>
    <w:tbl>
      <w:tblPr>
        <w:tblW w:w="1048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843"/>
        <w:gridCol w:w="992"/>
        <w:gridCol w:w="993"/>
        <w:gridCol w:w="992"/>
        <w:gridCol w:w="992"/>
        <w:gridCol w:w="1559"/>
        <w:gridCol w:w="2692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темы, номер урок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корректировки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е мероприятия</w:t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которым закреплено изменение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color w:val="000000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ind w:hanging="24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BCF3F04028D109116B219164329178341E1B5F31D2D7793F9240166B3B58381350D1A762D0F98DKBo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3:00Z</dcterms:created>
  <dc:creator>Александр</dc:creator>
  <dc:description/>
  <cp:keywords/>
  <dc:language>en-US</dc:language>
  <cp:lastModifiedBy>5555</cp:lastModifiedBy>
  <dcterms:modified xsi:type="dcterms:W3CDTF">2022-09-02T08:16:00Z</dcterms:modified>
  <cp:revision>63</cp:revision>
  <dc:subject/>
  <dc:title/>
</cp:coreProperties>
</file>